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灸法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婦人絕子，灸然谷五十壯。在內踝前直下一寸。婦人絕</w:t>
      </w:r>
      <w:r>
        <w:rPr>
          <w:rFonts w:eastAsia="標楷體" w:cs="標楷體" w:ascii="標楷體" w:hAnsi="標楷體"/>
          <w:sz w:val="32"/>
          <w:szCs w:val="32"/>
        </w:rPr>
        <w:t xml:space="preserve">HT </w:t>
      </w:r>
      <w:r>
        <w:rPr>
          <w:rFonts w:ascii="標楷體" w:hAnsi="標楷體" w:cs="標楷體" w:eastAsia="標楷體"/>
          <w:sz w:val="32"/>
          <w:szCs w:val="32"/>
        </w:rPr>
        <w:t>不生，胞門閉塞，灸關元三十壯，報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婦人妊子不成，若墮落，腹痛，漏見赤，灸胞門五十壯，在關元左邊二寸是也。右邊二寸婦人絕嗣不生，灸氣門穴，在關元旁三寸，各百壯。婦人子臟閉塞，不受精，疼，灸胞門五十壯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婦人絕嗣不生，漏赤白，灸泉門十壯，三報之，穴在橫骨當陰上際。論曰︰陰陽調和，二氣相感，陽施陰化，是以有娠，而三陰所會則多生女。但妊娠二月名曰始膏，精氣成於胞裡。至於三月，名曰始胎，血脈不流，象形而變，未有定儀，見物而化，是時男女未分，故未滿三月者，可服藥方術轉之，令生男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3:00Z</dcterms:created>
  <dc:creator>tmu</dc:creator>
  <dc:description/>
  <cp:keywords/>
  <dc:language>en-US</dc:language>
  <cp:lastModifiedBy>tmu</cp:lastModifiedBy>
  <dcterms:modified xsi:type="dcterms:W3CDTF">2010-09-16T03:16:00Z</dcterms:modified>
  <cp:revision>1</cp:revision>
  <dc:subject/>
  <dc:title>備急千金要方</dc:title>
</cp:coreProperties>
</file>